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340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Я не боюсь еще и еще раз   повторить:  забота о здоровье  – это важнейший  труд воспитателя. </w:t>
      </w:r>
    </w:p>
    <w:p>
      <w:pPr>
        <w:pStyle w:val="Normal"/>
        <w:widowControl w:val="false"/>
        <w:autoSpaceDE w:val="false"/>
        <w:spacing w:lineRule="auto" w:line="360"/>
        <w:ind w:left="3402" w:firstLine="709"/>
        <w:jc w:val="both"/>
        <w:rPr/>
      </w:pPr>
      <w:r>
        <w:rPr>
          <w:rFonts w:cs="Times New Roman" w:ascii="Times New Roman" w:hAnsi="Times New Roman"/>
          <w:sz w:val="28"/>
        </w:rPr>
        <w:t>От жизнерадостности, бодрости детей зависит их духовная жизнь, мировоззрение, умственное развитие, прочность знаний, вера в свои силы”.</w:t>
      </w:r>
    </w:p>
    <w:p>
      <w:pPr>
        <w:pStyle w:val="Normal"/>
        <w:widowControl w:val="false"/>
        <w:autoSpaceDE w:val="false"/>
        <w:spacing w:lineRule="auto" w:line="360"/>
        <w:ind w:left="340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А.Сухомлинский</w:t>
      </w:r>
    </w:p>
    <w:p>
      <w:pPr>
        <w:pStyle w:val="Normal"/>
        <w:widowControl w:val="false"/>
        <w:autoSpaceDE w:val="false"/>
        <w:spacing w:lineRule="auto" w:line="360"/>
        <w:ind w:left="340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 развития МБДОУ «Прудковский д/с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–2026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Наименование программы:</w:t>
      </w:r>
      <w:r>
        <w:rPr>
          <w:rFonts w:cs="Times New Roman" w:ascii="Times New Roman" w:hAnsi="Times New Roman"/>
          <w:sz w:val="28"/>
        </w:rPr>
        <w:t xml:space="preserve"> программа развития МБДО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Прудковский д/с» на 2022–2026 г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чики программы:</w:t>
      </w:r>
      <w:r>
        <w:rPr>
          <w:rFonts w:cs="Times New Roman" w:ascii="Times New Roman" w:hAnsi="Times New Roman"/>
          <w:sz w:val="28"/>
        </w:rPr>
        <w:t xml:space="preserve"> заведующая, воспитател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</w:p>
    <w:p>
      <w:pPr>
        <w:pStyle w:val="C54"/>
        <w:shd w:fill="FFFFFF" w:val="clear"/>
        <w:spacing w:lineRule="auto" w:line="360" w:before="0" w:after="0"/>
        <w:ind w:left="-709" w:firstLine="709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 xml:space="preserve">организация благоприятных условий  </w:t>
      </w:r>
      <w:r>
        <w:rPr>
          <w:sz w:val="28"/>
          <w:szCs w:val="28"/>
        </w:rPr>
        <w:t>для формирования знаний, установок, личностных ориентиров и норм поведения, обеспечивающих сохранение  и укрепление физического, психологического и социального здоровья воспитанников ДОУ.</w:t>
      </w:r>
    </w:p>
    <w:p>
      <w:pPr>
        <w:pStyle w:val="C54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уровень профессиональной компетентности педагогов п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ю здоровьесберегающих технологий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eastAsia="Times New Roman" w:cs="Arial"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8"/>
        </w:rPr>
        <w:t>- Совершенствовать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чественное освоение педагогами инновационных технологий физического воспитания и оздоровлени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лостного понимания здорового образа жизни у детей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компетентности родителей в вопросах физического развития и здоровья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вые основания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Федеральный закон «Об образовании в Российской Федерации» о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2.2012 № 273-Ф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ратегия развития воспитания в РФ на период до 2025 го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ная распоряжением Правительства РФ от 29.05.2015 № 996-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цепция развития дополнительного образования детей в РФ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ная распоряжением Правительства РФ от 04.09.2014 № 1726-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анПиН 2.4.3648.-2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едеральный государственный образовательный стандар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го образования (ФГОС Д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каз Минпросвещения России от31.07.2020 N 373(ред. о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12.2022)"Об утверждении Порядка организации и осуществ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й деятельности по основным общеобразовательны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м -образовательным программам дошкольног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"(Зарегистрировано в Минюсте России 31.08.2020 N 5959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циональный проект «Образование» (2019-2024гг.), паспор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утверждѐн президиумом Совета при Президенте РФ п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ческому развитию и национальным проектами, протокол о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9.2018 № 1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и этапы реализаци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- 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реализаци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1.Этап 2022 – 2023 гг.</w:t>
      </w:r>
      <w:r>
        <w:rPr>
          <w:rFonts w:cs="Times New Roman" w:ascii="Times New Roman" w:hAnsi="Times New Roman"/>
          <w:sz w:val="28"/>
        </w:rPr>
        <w:t xml:space="preserve"> Организационноподготовитель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я деятельности педагога и родителей ДОУ на основе общей цели, направленной на комплексное решение проблемы повышения эффективности здоровьесберегающего процесса в условиях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2. Этап 2023 - 2025 гг</w:t>
      </w:r>
      <w:r>
        <w:rPr>
          <w:rFonts w:cs="Times New Roman" w:ascii="Times New Roman" w:hAnsi="Times New Roman"/>
          <w:sz w:val="28"/>
        </w:rPr>
        <w:t>. Основ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сновных направлений деятельности ДОУ по здоровьесбере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3. Этап 2025-2026 гг</w:t>
      </w:r>
      <w:r>
        <w:rPr>
          <w:rFonts w:cs="Times New Roman" w:ascii="Times New Roman" w:hAnsi="Times New Roman"/>
          <w:sz w:val="28"/>
        </w:rPr>
        <w:t>. Итогово-аналит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пределение эффективности реализации программы развити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из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бщение и распространение опыта проведенной работы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ценка и анализ положительных и отрицательных тенденций в реализации программы, определение новых ближних и дальних перспек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(Измерение промежуточных результатов реализации Программы здоровьесбережения производится в конце каждого учебного года и отражается в письменном отчёте с представлением итоговых данных в диаграммах с пояснениями к ним и пред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агностические данные будут оформляться в «Паспорта здоровья групп»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конечные результаты выполне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ДОУ создана система работы по здоровьесберегающему развитию дошколь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олнена и обновлена материально-техническая база, необходимая для сохранения и укрепления здоровья воспитан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 уровень профессиональной компетентности педагогов (через курсы повышения квалификации, тренинги, М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н уровень родительской компетентности вопросу здоровьесберегающего развити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нижена заболеваемость воспитанников,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Оптимизирована работа с медицинскими сотруд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ая справка об О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Прудковский детский сад» расположен по адресу  Смоленская область, Сафоновский район, д. Прудки, ул. Центральн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lang w:val="en-US"/>
        </w:rPr>
        <w:t>sadprudki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g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  <w:sz w:val="28"/>
          <w:lang w:val="en-US"/>
        </w:rPr>
      </w:pPr>
      <w:r>
        <w:rPr>
          <w:rStyle w:val="C0"/>
          <w:color w:val="000000"/>
          <w:sz w:val="28"/>
        </w:rPr>
        <w:t>Режим работы ДОУ: с 8.00 до 18.00. Выходные дни: суббота, воскресенье, праздничные дни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</w:rPr>
        <w:t>Учредитель: Администрация муниципального образования «Сафоновский район» Смоленской области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</w:rPr>
        <w:t>Правоустанавливающие документы детского сада: Устав. Действующий Устав детского сада утвержден Постановлением Администрации муниципального образования «Сафоновский район» Смоленской области от 30.12.2021г. №1785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36"/>
          <w:szCs w:val="22"/>
        </w:rPr>
      </w:pPr>
      <w:r>
        <w:rPr>
          <w:sz w:val="28"/>
        </w:rPr>
        <w:t>Основным направлением деятельности детского сада является реализация ООП ДО в группах общеразвивающего ви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ом саду одна разновозрастная группа, численность – 12 воспитанников. (с 1,5 до 7 лет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омент написания программы развития общее количество педагогических работников – 1 человек (1 воспитатель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– 1 человек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омплектованность кадрами: воспитателями – на 100%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ладшими воспитателями – на 100%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луживающим персоналом – 100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уровен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 высшим образованием -0-0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 средним профессиональным – 1 – 100 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 педагогического образования – 0 – 0 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й стаж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о 3 лет – 0 – 0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3 до 5 –0 – 0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т 5-10 лет –0 – 0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от 10 до 15– 0 – 0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 15 до 20 -1 – 100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ее 20 лет – 0 – 0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валификация воспитателей и специалис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воспитателей и специалистов – 1 человек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высшей категорией –0 - 0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1 категорией – 1 – 100 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- без категории – 0 – 0 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ание одноэтажное, имеет все виды благоустройства: водопровод, канализацию, отопление от собственной котельной. Территория огорожена забором, хорошо благоустроена. Имеется большое количество зелёных насаждений, разнообразные породы деревьев; разбиты цветники, зеленые лужай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имеется  прогулочная веранда, песочница, горка и карусели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</w:rPr>
        <w:t xml:space="preserve">Материально-техническая база. Имеется кабинет заведующего, методический кабинет, музыкальный зал </w:t>
      </w:r>
      <w:r>
        <w:rPr>
          <w:rStyle w:val="C0"/>
          <w:i/>
          <w:color w:val="000000"/>
          <w:sz w:val="28"/>
        </w:rPr>
        <w:t>(который мы переделали из неиспользуемой группы из-за сокращения)</w:t>
      </w:r>
      <w:r>
        <w:rPr>
          <w:rStyle w:val="C0"/>
          <w:color w:val="000000"/>
          <w:sz w:val="28"/>
        </w:rPr>
        <w:t xml:space="preserve">, пищеблок, детская столовая, детская игровая, детская спальная комната, прачечная, подсобные, кладовые, </w:t>
      </w:r>
      <w:r>
        <w:rPr>
          <w:rStyle w:val="C0"/>
          <w:i/>
          <w:color w:val="000000"/>
          <w:sz w:val="28"/>
        </w:rPr>
        <w:t>имеется еще одна неиспользуемая спальная комната, которую мы бы хотели в дальнейшем переоборудовать под комнату для занятий физической культурой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C0"/>
          <w:i/>
          <w:i/>
          <w:color w:val="000000"/>
          <w:sz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Успешно развито социальное партнерство. Тесно сотрудничаем с местным ДК (приглашают воспитанников на показ мультфильмов и кино, проведение различных мастер-классов, старшие дошкольники посещают кружок «Поделкин», наши дети участвуют в праздничных и развлекательных мероприятиях) , школой (мы частые зрители на представлениях школьного кукольного театра), музеем, библиотекой (проводим совместные мероприятия), также нам активно помогают предприятия, которые  находятся на территории нашего поселения (ООО «Смолагро» помогли нам в доставке песка для нашей песочницы, а СПК им. Урицкого оказали помощь в уборке листвы, веток и спиленных деревьев с территории нашего учреждения)  и наша Администрация (ежегодные Новогодние подарки для наших воспитанников). Также сотрудничаем с партией «Единая Россия», участвуем в акциях проводимых партией (акция рисунков в честь Дня соседа, изготовление Новогодних открыток для военнослужащих, участвующих в СВО, участие нашего руководства в акции «Чистый берег»)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  <w:sz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Cs w:val="22"/>
        </w:rPr>
      </w:pPr>
      <w:r>
        <w:rPr>
          <w:rStyle w:val="C0"/>
          <w:b/>
          <w:color w:val="000000"/>
          <w:sz w:val="28"/>
        </w:rPr>
        <w:t>1. Целевой раздел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Style w:val="C29"/>
          <w:rFonts w:cs="Times New Roman" w:ascii="Times New Roman" w:hAnsi="Times New Roman"/>
          <w:b/>
          <w:bCs/>
          <w:color w:val="000000"/>
          <w:sz w:val="28"/>
          <w:shd w:fill="FFFFFF" w:val="clear"/>
        </w:rPr>
        <w:t>Миссия детского сада </w:t>
      </w:r>
      <w:r>
        <w:rPr>
          <w:rStyle w:val="C0"/>
          <w:rFonts w:cs="Times New Roman" w:ascii="Times New Roman" w:hAnsi="Times New Roman"/>
          <w:color w:val="000000"/>
          <w:sz w:val="28"/>
          <w:shd w:fill="FFFFFF" w:val="clear"/>
        </w:rPr>
        <w:t>заключается в создании условий, обеспечивающих высокое качество  работы по здоровьесберегающему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определяет основные направления здоровьесберегающего развития детей в детском саду, задачи, а также пути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Здоровье – это сложное понятие, включающее характеристики физического и психического развития человека, адаптационные возможности его организма, его социальную активность, которые в итоге и обеспечивают определённый уровень умственной и физической работоспособности. </w:t>
        <w:br/>
        <w:br/>
        <w:t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  <w:br/>
        <w:br/>
        <w:t>Актуальность проблемы предупреждения различных заболеваний определяется высокой заболеваемостью детей дошкольного возраста, отрицатель</w:t>
        <w:softHyphen/>
        <w:t>ным влиянием повторных случаев на их состояние здоровья, формированием рецидивирующей и хронической патологии.</w:t>
        <w:br/>
        <w:br/>
        <w:t>На сегодняшний день в дошкольном возрасте практически здоровые дети составляют совсем небольшой процент, частые выявления нарушения осанки,  плоскостопия и др. За последние годы состояние здоровья детей прогрессивно ухудшается. Рождение здорового ребёнка стало редкостью . </w:t>
        <w:br/>
        <w:br/>
        <w:t>Не утешают результаты состояния здоровья детей и поступающих в детский сад.</w:t>
      </w:r>
    </w:p>
    <w:p>
      <w:pPr>
        <w:pStyle w:val="Normal"/>
        <w:shd w:fill="FFFFFF" w:val="clear"/>
        <w:spacing w:lineRule="auto" w:line="360" w:before="58" w:after="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 роста патологии множество. Это плохая экология и несбалансированное питание, снижение двигательной активности, информационные и нейропсихические перегрузки.</w:t>
        <w:br/>
        <w:t>Возможность постоян</w:t>
        <w:softHyphen/>
        <w:t>ного поиска путей укрепления здоровья детей, формирование у них основ здо</w:t>
        <w:softHyphen/>
        <w:t>рового образа жизни, разностороннего развития двигательных способностей убеждает в том, что до настоящего времени в ДОУ не полностью реализуется оздоровительное влияние физического воспитания, естественных факторов природы на организм ребенка. Поэтому тема сохранения и укрепления здоровья детей очень важна как никогда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Сегодня еще так же к актуальным проблемам детского здоровья относятся: гиподинамия, детские стрессы, тревожность, агрессия и пр. Движения необходимы ребенку, так как способствуют развитию его физиологических систем, следовательно, определяют темп и характер нормального функционирования растущего организма. Многие исследования свидетельствуют о том, что современные дети в большинстве своем испытывают “двигательный дефицит”, т.е. количество движений, производимых ими в течение дня, ниже возрастной нормы. Не секрет, что и в детском саду, и дома дети большую часть времени проводят в статичном положении (за столом, у телевизора, играя в тихие игры на полу). Это увеличивает статичную нагрузку на определенные группы мышц и вызывает их утомление. Снижаю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ловкости, координации движений, выносливости, гибкости и силы, т.е. усугубляет неблагоприятное влияние гипокинезии. Гипокинезия, вызывая развитие обменных нарушений и избыточное отложение жира, способствует заболеванию детей ожирением т.д.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тельный раздел.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58" w:after="58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ция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  <w:br/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крепление здоровья детей должно стать ценностным приоритетом всей воспитательно-образовательной работы ДОУ: не только в плане физического воспитания, но и обучения в целом, организации режима, лечебно-профилактической работы, личностно-ориентированного подхода при работе с детьми, вооружение родителей основами психолого-педагогических знаний, их просвещение. Особенностью организации и содержания учебно-воспитательного процесса должен стать интегрированный подход, направленный на воспитание у дошкольника потребности в здоровом образе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</w:rPr>
        <w:t>Основные принципы программ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сти (подкрепление всех проводимых мероприятий, направленных на укрепление здоровья, научно обоснованными и практически апробированными методиками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сти (участие всего коллектива педагогов, специалистов и родителей в поиске эффективных методов оздоровления дошкольников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нательности (осознанное понимание и отношение детей к своему здоровью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ности (реализация лечебно – оздоровительных, профилактических мероприятий постоянно, систематично, а не от случая к случаю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направленности (подчинение комплекса медико – педагогических воздействий четко определенной цели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ости (разумно сбалансированные величины психофизической нагрузки);</w:t>
      </w:r>
    </w:p>
    <w:p>
      <w:pPr>
        <w:pStyle w:val="Style13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 w:before="58" w:after="5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</w:p>
    <w:p>
      <w:pPr>
        <w:pStyle w:val="C5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 xml:space="preserve">организация благоприятных условий  </w:t>
      </w:r>
      <w:r>
        <w:rPr>
          <w:sz w:val="28"/>
          <w:szCs w:val="28"/>
        </w:rPr>
        <w:t>для формирования знаний, установок, личностных ориентиров и норм поведения, обеспечивающих сохранение  и укрепление физического, психологического и социального здоровья воспитанников ДОУ.</w:t>
      </w:r>
    </w:p>
    <w:p>
      <w:pPr>
        <w:pStyle w:val="C54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уровень профессиональной компетентности педагогов п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ю здоровьесберегающих технологий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eastAsia="Times New Roman" w:cs="Arial"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8"/>
        </w:rPr>
        <w:t>- Совершенствовать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чественное освоение педагогами инновационных технологий физического воспитания и оздоровлени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лостного понимания здорового образа жизни у детей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компетентности родителей в вопросах физического развития и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Воспитатель следит за состоянием своих подопечных. Здоровые дети эффективнее усваивают знания и совершенствуют все виды умений. К сожалению, по статистическим данным, уровень здоровья дошкольников снижается к моменту выпуска из детского сада. А в школе ребят ждут большие нагрузки и период адаптации к новой среде. Поэтому педагоги ДОУ не только занимаются с детьми общеукрепляющими техниками, но и стремятся привить навыки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В ходе реализации программы планируется каждый режимный момент с учётом потребностей дошкольников. Педагогическая деятельность способствует развитию детей без излишних нагрузок и стрессовых ситуаций. Среда в ДОУ благотворно влияет на воспитанников, в ней раскрываются их интересы, формируются и совершенствуются способности. Это те условия, в которых здоровье ребёнка не страдает. А чтобы оно укреплялось и у дошкольников формировались привычки здорового образа жизни, педагог использует специальные технологии. Методиками по здоровьесозиданию воспитатель делится с родителями на консультациях и мастер-клас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сберегающие технологии — комплекс инструментов и методов по охране и стимулированию здоровья детей. Эти технологии охватывают большой диапазон направлений: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образовательного процесса на основе санитарных норм и гигиенических требований,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диспансеризации,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ежима двигательной активности,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ое питание,</w:t>
      </w:r>
    </w:p>
    <w:p>
      <w:pPr>
        <w:pStyle w:val="Style13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психическим состоянием и психологическая поддерж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42"/>
          <w:lang w:eastAsia="ru-RU"/>
        </w:rPr>
        <w:t>Задачи здоровьесберегающих технологий.</w:t>
      </w:r>
    </w:p>
    <w:tbl>
      <w:tblPr>
        <w:tblW w:w="11080" w:type="dxa"/>
        <w:jc w:val="left"/>
        <w:tblInd w:w="-1441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004"/>
        <w:gridCol w:w="4399"/>
        <w:gridCol w:w="4677"/>
      </w:tblGrid>
      <w:tr>
        <w:trPr/>
        <w:tc>
          <w:tcPr>
            <w:tcW w:w="2004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spacing w:lineRule="auto" w:line="360" w:before="0" w:after="3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ч</w:t>
            </w:r>
          </w:p>
        </w:tc>
        <w:tc>
          <w:tcPr>
            <w:tcW w:w="4399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spacing w:lineRule="auto" w:line="360" w:before="0" w:after="3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 возрастная категория (1,5- 3 года)</w:t>
            </w:r>
          </w:p>
        </w:tc>
        <w:tc>
          <w:tcPr>
            <w:tcW w:w="4677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spacing w:lineRule="auto" w:line="360" w:before="0" w:after="3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возрастная категория (4–7 лет)</w:t>
            </w:r>
          </w:p>
        </w:tc>
      </w:tr>
      <w:tr>
        <w:trPr/>
        <w:tc>
          <w:tcPr>
            <w:tcW w:w="2004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spacing w:lineRule="auto" w:line="360" w:before="0" w:after="3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</w:tc>
        <w:tc>
          <w:tcPr>
            <w:tcW w:w="4399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о полезной пищ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работе медсестёр и врач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о том, что такое здоровь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ять словарный запас.</w:t>
            </w:r>
          </w:p>
        </w:tc>
        <w:tc>
          <w:tcPr>
            <w:tcW w:w="4677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ервоначальные представления о работе организма (органов зрения и слуха, головного мозга, мышц, внутренних орган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ять словарный запа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балансированно питаться и соблюдать питьевой режи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ростым техникам самостоятельного снятия физического и эмоционального напряжения (пальчиковые игры, дыхательные упражнения, самомассаж)</w:t>
            </w:r>
          </w:p>
        </w:tc>
      </w:tr>
      <w:tr>
        <w:trPr/>
        <w:tc>
          <w:tcPr>
            <w:tcW w:w="2004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4399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ординацию движений и двигательные навы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актильное восприятие и мелкую мотори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нимание и умение повторять показываемые действ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 совершенствовать культурно-гигиенические навыки.</w:t>
            </w:r>
          </w:p>
        </w:tc>
        <w:tc>
          <w:tcPr>
            <w:tcW w:w="4677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культурно-гигиенические навы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очность, гибкость, ловкость движ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се виды вос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е действовать (выполнять упражнения) по коман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налитические способности и логическое мышление.</w:t>
            </w:r>
          </w:p>
        </w:tc>
      </w:tr>
      <w:tr>
        <w:trPr/>
        <w:tc>
          <w:tcPr>
            <w:tcW w:w="2004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</w:tc>
        <w:tc>
          <w:tcPr>
            <w:tcW w:w="4399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куратность и опрят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оложительную мотивацию к правильному питанию, регулярным физическим тренировкам.</w:t>
            </w:r>
          </w:p>
        </w:tc>
        <w:tc>
          <w:tcPr>
            <w:tcW w:w="4677" w:type="dxa"/>
            <w:tcBorders>
              <w:top w:val="single" w:sz="6" w:space="0" w:color="E1E1E1"/>
              <w:bottom w:val="single" w:sz="6" w:space="0" w:color="E1E1E1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коллективиз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полезные привычки, желание заниматься спорто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230"/>
        <w:ind w:firstLine="709"/>
        <w:jc w:val="both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По характеру применяемых инструментов и способов воздействия на воспитанников ДОУ здоровьесберегающие технологии делятся н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медико-профилактические — укрепление иммунитета, коррекция здоровья, профилактика заболеваний под контролем медицинских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физкультурно-оздоровительные — созидание здоровья через различные формы двигательной актив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социально-психологические — поддержка эмоционального благополуч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образовательные — просвещение детей на тему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Медико-профилактические технологии</w:t>
      </w:r>
    </w:p>
    <w:p>
      <w:pPr>
        <w:pStyle w:val="Normal"/>
        <w:shd w:fill="FFFFFF" w:val="clear"/>
        <w:spacing w:lineRule="auto" w:line="360" w:before="0" w:after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ким технологиям в ДОУ относя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здоровья воспитанников — непрерывное наблюдение за состоянием детей. По результатам мониторинга воспитатель совместно с фельдшером подготавливает план по оптимизации здоровья детей, проводит консультации для родителей 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Закаливание — организация физиотерапевтических мер, направленных на повышение устойчивости организма к неблагоприятным факторам (холоду, жаре, сырости, ветру).</w:t>
      </w: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Оксигенотерапия — методика насыщения организма кислородом. В детских садах реализуется через организованное употребление воспитанниками кислородного коктейля. Систематическое употребление кислородного коктейля тонизирует общее состояние организма и оказывает положительное влияние на эмоциональное состояни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Физкультурно-оздоровительные технологи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и — динамические паузы на занятиях с дошкольниками. Внимание детей непроизвольно, они быстро утрачивают интерес к текущей форме работы и нуждаются в частой смене видов деятельности. Чрезмерное умственное и/или физическое напряжение может стать причиной сильного стресса. Поэтому примерно в середине занятия, требующего продолжительного нахождения в положении сидя и затраты интеллектуальных сил, проводится физкультминутка. Это комплекс двигательных упражнений длительностью 1,5–3 минуты. Часто проводится под весёлую ритмичную музык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Пальчиковая гимнастика — упражнения и игры для кистей и пальцев рук. 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  <w:shd w:fill="FFFFFF" w:val="clear"/>
        </w:rPr>
        <w:t>Игры для пальчиков являются малоподвижными, включаются в структуру занятий, на которых дети работают руками (обучение грамоте, рисование, лепка и аппликация), для развития мелкой мускулатуры и гибкости сухожилий.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 Комплексы этих упражнений проводят на досугах и во время прогулок, чтобы обогатить игровой опыт детей. Ведь выполнение упражнений пальчиками стимулирует работу головного мозга и, соответственно, повышает работоспособность организм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Техники для профилактики плоскостопия и нарушений осанки. Проблемы с опорно-двигательным аппаратом начинаются в школьном возрасте, когда дети проводят много времени в положении сидя (за партой). В ДОУ проводится работа по формированию красивой осанки и предотвращения плоскостопия — полезные привычки приобретаются с ранних лет. Эти задачи реализуются в гимнастике пробуждения и утренней зарядке с использованием бодибара (гимнастической палки), в ходьбе по массажным коврикам и дорожкам здоровья.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Дыхательная гимнастика — комплекс упражнений для насыщения организма кислородом. Казалось бы, мы дышим бессознательно, нас не учат делать в младенчестве вдох и выдох. Однако исследования показывают, что дышать можно по-разному, а благодаря правильному дыханию укрепляются защитные функции организма и улучшается самочувствие в целом за счёт насыщения крови и внутренних органов кислородом. У дошкольников эти упражнения тренируют выносливость, развивают речевое дыхание и являются способом релаксац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тальмотренаж — система упражнений для глаз. В детском саду глазки воспитанников усиленно работают: рассматривают картинки и игрушки, следят за воспитателем, наблюдают за явлениями природы, фокусируют взгляд на деталях. Им, конечно, же нужен отдых и грамотно организованные тренировки для укрепления мелких мышц и связок. Гимнастика для глаз является способом профилактики повышенного внутричерепного давления. С младшими дошкольниками офтальмотренаж проводится с игрушками и специальными тренажёрами: дети следят глазками за фигуркой или указкой. В старших группах зрительная гимнастика проводится по устным инструкциям и с использованием видеозапис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Самомассаж — тактильная гимнастика, для детей проводится в игровой форме. Малыши учатся осознанно относиться к своему телу, заботиться о нём. Ребята старшего возраста осваивают способы снятия мышечного напряжения. Тактильные упражнения построены на пробуждении множества рецепторов, которые активизируют работу внутренних органов. Самомассажу дети учатся под музыкальное и стихотворное сопровождение. </w:t>
      </w:r>
    </w:p>
    <w:p>
      <w:pPr>
        <w:pStyle w:val="Heading3"/>
        <w:shd w:fill="FFFFFF" w:val="clear"/>
        <w:spacing w:lineRule="auto" w:line="360" w:before="300" w:after="15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циально-психологические технологии</w:t>
      </w:r>
    </w:p>
    <w:p>
      <w:pPr>
        <w:pStyle w:val="Style14"/>
        <w:shd w:fill="FFFFFF" w:val="clear"/>
        <w:spacing w:lineRule="auto" w:line="360"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ьно-психологического блока направлены на укрепление иммунитета через создание позитивного настроения и воздействие на различные органы чувств. Учёные всё чаще говорят о том, что эмоциональная нестабильность и подверженность стрессам оборачиваются ухудшением физического здоровь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сихогимнастика — игровые упражнения, направленные на нормализацию различных аспектов психики (снятие агрессии, борьба со страхами, повышение уверенности в себе и т. д.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Музыкотерапия — игровые и танцевальные импровизации, релаксация под инструментальные композиц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Сказкотерапия — коррекция психического состояния через прослушивание, придумывание и инсценировку волшебных истор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есочная терапия — рисование и игровые упражнения с сухим, влажным и кинетическим песком. Сенсорные ощущения от контакта кожи с песчаными частицами развивают мозговые центр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Цветотерапия — просматривание разноцветных картинок и слайдов, продуктивное творчество с материалами приятных оттенков (пластилином, тканями, гуашью и акварелью, для малышей — с пальчиковыми красками).</w:t>
      </w:r>
    </w:p>
    <w:p>
      <w:pPr>
        <w:pStyle w:val="Normal"/>
        <w:shd w:fill="FFFFFF" w:val="clear"/>
        <w:spacing w:lineRule="auto" w:line="36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мимо самостоятельной деятельности, досуг организуется воспитателем по различным темам, в том числе валеологическим.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В зависимости от того, какие виды деятельности активизируются у дошкольников, досуги делятся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литературно-музыкальные: дети слушают рассказы о здоровом образе жизни, рассказывают/разучивают стихотворения, исполняют песни, участвуют в музыкальных игр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физкультурные: проведение подвижных игр, спортивных эстафет и соревнований, знакомство с нетрадиционной гимнасти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творческий: постановка сценок о здоровье и врачах, изготовление интересных поделок, знакомство с арт-терапией.</w:t>
      </w:r>
    </w:p>
    <w:p>
      <w:pPr>
        <w:pStyle w:val="Normal"/>
        <w:shd w:fill="FFFFFF" w:val="clear"/>
        <w:spacing w:lineRule="auto" w:line="36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роводится досуг для детей и родителей по здоровьесберегающим технологиям. Так дошкольники получают поддержку и одобрение в стремлении к здоровому образу жизни. И совместная деятельность с родителями всегда способствует гармонизации психического состояния детей.</w:t>
      </w:r>
    </w:p>
    <w:p>
      <w:pPr>
        <w:pStyle w:val="Normal"/>
        <w:shd w:fill="FFFFFF" w:val="clear"/>
        <w:spacing w:lineRule="auto" w:line="36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римеры занятий с родител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Мастер-класс «Тренажёры для глаз своими руками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творческий вечер «Шьём сенсорный коврик для группы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утренняя зарядка «Здоровье в порядке — спасибо зарядке!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мастер-класс по изготовлению тренажёра для стоп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весёлые старты «Со спортом дружим и живём!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Организация Дн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доровьесберегающая инфраструктура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ддерживается благодаря постоянной связи с  фельдшерами. По результатам мониторинга, по назначению участкового фельдшера планируются и осуществляются оздоровительно-профилактические и лечебные мероприятия. </w:t>
      </w:r>
      <w:r>
        <w:rPr>
          <w:rFonts w:cs="Times New Roman" w:ascii="Times New Roman" w:hAnsi="Times New Roman"/>
          <w:iCs/>
          <w:sz w:val="28"/>
          <w:szCs w:val="24"/>
        </w:rPr>
        <w:t>Отследить результаты физкультурно-оздоровительной работы в дошкольном отделении  помогает медико-педагогический контроль, в который входят: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Динамическое наблюдение за состоянием здоровья и физическим развитием детей; </w:t>
      </w:r>
    </w:p>
    <w:p>
      <w:pPr>
        <w:pStyle w:val="Style14"/>
        <w:numPr>
          <w:ilvl w:val="3"/>
          <w:numId w:val="18"/>
        </w:numPr>
        <w:spacing w:lineRule="auto" w:line="360" w:before="0" w:after="280"/>
        <w:ind w:left="0" w:firstLine="709"/>
        <w:jc w:val="both"/>
        <w:rPr>
          <w:sz w:val="28"/>
        </w:rPr>
      </w:pPr>
      <w:r>
        <w:rPr>
          <w:iCs/>
          <w:sz w:val="28"/>
        </w:rPr>
        <w:t>Обследование физического развития детей;</w:t>
      </w:r>
    </w:p>
    <w:p>
      <w:pPr>
        <w:pStyle w:val="Style14"/>
        <w:numPr>
          <w:ilvl w:val="3"/>
          <w:numId w:val="18"/>
        </w:numPr>
        <w:spacing w:lineRule="auto" w:line="360" w:before="0" w:after="280"/>
        <w:ind w:left="0" w:firstLine="709"/>
        <w:jc w:val="both"/>
        <w:rPr>
          <w:sz w:val="28"/>
        </w:rPr>
      </w:pPr>
      <w:r>
        <w:rPr>
          <w:iCs/>
          <w:sz w:val="28"/>
        </w:rPr>
        <w:t>Медико-педагогическое наблюдение за проведением физкультурных занятий;</w:t>
      </w:r>
    </w:p>
    <w:p>
      <w:pPr>
        <w:pStyle w:val="Style14"/>
        <w:numPr>
          <w:ilvl w:val="3"/>
          <w:numId w:val="18"/>
        </w:numPr>
        <w:spacing w:lineRule="auto" w:line="360" w:before="0" w:after="280"/>
        <w:ind w:left="0" w:firstLine="709"/>
        <w:jc w:val="both"/>
        <w:rPr>
          <w:sz w:val="28"/>
        </w:rPr>
      </w:pPr>
      <w:r>
        <w:rPr>
          <w:iCs/>
          <w:sz w:val="28"/>
        </w:rPr>
        <w:t xml:space="preserve">Медико-педагогическое наблюдение за осуществлением системы закаливания; </w:t>
      </w:r>
    </w:p>
    <w:p>
      <w:pPr>
        <w:pStyle w:val="Style14"/>
        <w:numPr>
          <w:ilvl w:val="3"/>
          <w:numId w:val="18"/>
        </w:numPr>
        <w:spacing w:lineRule="auto" w:line="360" w:before="0" w:after="0"/>
        <w:ind w:left="0" w:firstLine="709"/>
        <w:jc w:val="both"/>
        <w:rPr>
          <w:sz w:val="28"/>
        </w:rPr>
      </w:pPr>
      <w:r>
        <w:rPr>
          <w:iCs/>
          <w:sz w:val="28"/>
        </w:rPr>
        <w:t>Контроль за санитарно-гигиеническим состоянием мест проведения занятий (спортивный зал, участок), оборудования, спортивной одежды , обуви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одъема ОРВИ и гриппа, в группах проводятся профилактические мероприят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временное выявление и изоляция детей с первыми признаками заболе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 за качеством проведения утреннего приема детей в  группах (измерение температуры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ла, осмотр кожных покровов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ое пребывание детей на свежем воздухе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09"/>
        <w:gridCol w:w="304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(2022-2023 г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(2023-2025 г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(2025-2026 г.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условий для внедрения новых форм и методов образовательной деятельности ,направленных на улучшение качества работы по речевому развитию у дошкольников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рректировка образовательных программ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величения числа социальных партнеров ДОУ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качества образовательной работы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распространения положительного опыта внедрения в образовательный процесс новых форм и методов.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в конкурсном движении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е с социальными партнерам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ниторинг качества освоения ООП.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взаимодействия с социальными партнерами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качества прохождения педагогами курсов повышения квалификации, переподготовки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достижения воспитанников социальными партнерами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 улучшению кадрового состав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кадров ДОУ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БДОУ «Прудковский д/с» работает 1 воспитатель со средним профессиональным педагогическим образованием, он имеет 1 категорию. 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следующие проблемы: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едостаточный уровень профессиональной компетентности воспитателя в вопросах здоровьесберегающего развития детей дошкольного возраст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В связи с тем, что сад малокомплектный отсутствуют ставки узких специалистов в штатном расписании ДОУ(учитель физической культуры, педагог-психолог, медицинский работник )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остряется проблема профессионального выгорания воспитател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риски – дальнейшее «старение» коллектива, профессиональное выгорание педаго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(2022-2023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(2023-2025 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(2025-2026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актуального состояния кадровой обстановки в учреждении.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составления портфолио каждого педагога образовательного учреждения, как формы обобщения опыта педагог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ализация плана мотивирования и стимулирования деятельности и проектной деятельности  педагогов, профилактики профессионального выгорания, стремления к повышению своей квалификации.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ганизация межведомственного взаимодействия, создание системы социального партнерства с организациями образования, культуры, здравоохранения.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сопровождения образовательного, оздоровительного и коррекционного процессов в рамках ФГОС ДО, осуществления исследовательской и проектной деятельности педагогов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комплекса социально-направленных мероприятий с целью создания положительной мотивации труда у сотруд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сная оценка эффективности введения профессионального стандарта педагога.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ределение перспективных направлений деятельности детского сада по повышению профессионального уровня работников.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явление, обобщение и транслирование передового педагогического опыта на конкурсы профессионального мастерства, публикации в СМИ, сайте детского сада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материально-технической модернизации детского сад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м условием для реализации программы развития ДОУ является создание материально-технической базы. В нашем учреждении  материально-техническая база недостаточная для улучшения качества работы по здоровьесберегающему развитию. 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отсутствие спортивного зала или комнаты, оборудованной для проведения занятий физической культурой. Нет оборудованной уличной спортивной площадки 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– созданы условия для работы с детьми по здоровьесберегающему развитию. 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учреждения : оборудовано помещение для проведения занятий физической культурой, а также оснащена уличная спортивная площад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(2022-2023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(2023-2025 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(2025-2026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Анализ актуального состояния материально-технической базы учреждения.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Разработка комплексного поэтапного плана по приобретению материально-технической базы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ние условий для размещения нового оборудова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иобретение нового оборудования для здоровьесберегающи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Комплексная оценка эффективности материально-технической базы учрежд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пределение перспективных направлений деятельности детского сада по повышению качества работы по здоровьесберегающему развитию дошкольников в ДОУ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.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зучения конечных результатов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бор информации 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зучение документации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работка полученной информации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полнение листов опроса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бсуждение на педагогическом совете полученных данных, их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интерпретация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тверждение на педагогическом совете направлений корректировки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роцесса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я по итогам реализации Программы развития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элементы: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детьми программ по улучшению качества работы по здоровьесберегающему  развитию в ДОУ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й компетентности педагога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остояния материально-технической базы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ются бюджетные средства, а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ебюджетные источники .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развития могут возникнуть следующие риски: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отовность педагога к принятию и реализации Программы развития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финансирование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активность родителей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детей, поступающих в ДОУ.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за выполнением Программы развити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 выполнения Программы осуществляет администрация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Прудковский д/с»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атель разрабатывает ежегодные планы мероприятий с ответственных за реализацию отдельных проектов, представляет их на педагогическом совете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езультатов реализации Программы размещается на официальном сайте ДОУ, отчеты на педагогических советах ДОУ и родительских собраниях.</w:t>
      </w:r>
    </w:p>
    <w:p>
      <w:pPr>
        <w:pStyle w:val="Style14"/>
        <w:shd w:fill="FFFFFF" w:val="clear"/>
        <w:spacing w:lineRule="auto" w:line="360" w:before="0" w:after="280"/>
        <w:ind w:firstLine="709"/>
        <w:jc w:val="both"/>
        <w:rPr/>
      </w:pPr>
      <w:r>
        <w:rPr>
          <w:color w:val="000000"/>
          <w:sz w:val="28"/>
          <w:szCs w:val="28"/>
        </w:rPr>
        <w:t>Система работы по программе развития позволит нам качественно достичь поставленную цель в сохранении и укреплении физического и психического здоровья детей, в формировании у родителей, педагогов, детей ответственности в деле сохранения своего здоровья, в улучшении медико-социальных условий пребывания ребенка в детском саду.</w:t>
      </w:r>
    </w:p>
    <w:p>
      <w:pPr>
        <w:pStyle w:val="Style14"/>
        <w:shd w:fill="FFFFFF" w:val="clear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Ориентация на успех, высокая эмоциональная насыщенность занятий, постоянная опора на интерес, воспитание чувства ответственности за порученное дело - все это даст положительный эффект в нашей работе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29">
    <w:name w:val="c29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urrent">
    <w:name w:val="current"/>
    <w:basedOn w:val="Style11"/>
    <w:qFormat/>
    <w:rPr/>
  </w:style>
  <w:style w:type="character" w:styleId="Metacategorysmall">
    <w:name w:val="meta-category-small"/>
    <w:basedOn w:val="Style11"/>
    <w:qFormat/>
    <w:rPr/>
  </w:style>
  <w:style w:type="character" w:styleId="Singlepostmetawrapper">
    <w:name w:val="single-post-meta-wrapper"/>
    <w:basedOn w:val="Style11"/>
    <w:qFormat/>
    <w:rPr/>
  </w:style>
  <w:style w:type="character" w:styleId="Postauthor">
    <w:name w:val="post-author"/>
    <w:basedOn w:val="Style11"/>
    <w:qFormat/>
    <w:rPr/>
  </w:style>
  <w:style w:type="character" w:styleId="Postdate">
    <w:name w:val="post-date"/>
    <w:basedOn w:val="Style11"/>
    <w:qFormat/>
    <w:rPr/>
  </w:style>
  <w:style w:type="character" w:styleId="Viewoptions">
    <w:name w:val="view_options"/>
    <w:basedOn w:val="Style11"/>
    <w:qFormat/>
    <w:rPr/>
  </w:style>
  <w:style w:type="character" w:styleId="Tocnumber">
    <w:name w:val="toc__numb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9:00Z</dcterms:created>
  <dc:creator>Пользователь</dc:creator>
  <dc:description/>
  <cp:keywords/>
  <dc:language>en-US</dc:language>
  <cp:lastModifiedBy>Пользователь</cp:lastModifiedBy>
  <dcterms:modified xsi:type="dcterms:W3CDTF">2023-02-16T11:24:00Z</dcterms:modified>
  <cp:revision>3</cp:revision>
  <dc:subject/>
  <dc:title/>
</cp:coreProperties>
</file>